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秋学期实训耗材采购项目（标段一、四、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秋学期部分实训耗材采购项目（标段一、四、五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标段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标段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标段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4T08:08:00Z</cp:lastPrinted>
  <dcterms:modified xsi:type="dcterms:W3CDTF">2024-11-14T00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