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>48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届世界技能大赛江苏省选拔赛承办赛项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界技能大赛江苏省选拔赛承办赛项耗材采购项目（标段六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标段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1-14T08:08:00Z</cp:lastPrinted>
  <dcterms:modified xsi:type="dcterms:W3CDTF">2024-11-21T09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