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世界技能大赛江苏省选拔赛承办赛项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届世界技能大赛江苏省选拔赛承办赛项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一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新发科技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458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二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冠清盛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199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区长坝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-4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三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新发科技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798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四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浩鑫网络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37777.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都新区娱乐村三组高力国际家居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B106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五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盛世普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224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迎宾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七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冠清盛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786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区长坝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-4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4T07:47:00Z</cp:lastPrinted>
  <dcterms:modified xsi:type="dcterms:W3CDTF">2024-11-21T09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