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秋学期实训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耗材采购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（二次）（标段四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学期实训耗材采购项目（二次）（标段四、五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25T09:17:00Z</cp:lastPrinted>
  <dcterms:modified xsi:type="dcterms:W3CDTF">2024-11-25T01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