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届世界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江苏省选拔赛承办赛项耗材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标意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届世界技能大赛江苏省选拔赛承办赛项耗材采购项目（二次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标段六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市美城美家社区服务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6227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区开发大道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4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奥华家居生活广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2-01T08:23:00Z</cp:lastPrinted>
  <dcterms:modified xsi:type="dcterms:W3CDTF">2024-12-01T00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