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运动场体育看台卫生间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洋路校区运动场体育看台卫生间改造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楼域滕劳务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3424.3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西环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9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香槟花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2-05T08:17:00Z</cp:lastPrinted>
  <dcterms:modified xsi:type="dcterms:W3CDTF">2024-12-05T00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