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秋学期实训耗材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秋学期实训耗材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四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慧心坊艺术发展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7687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文化艺术中心西五楼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五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中磊机电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567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城南新区黄海街道东进中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公园观邸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3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2-01T08:37:00Z</cp:lastPrinted>
  <dcterms:modified xsi:type="dcterms:W3CDTF">2024-12-12T09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