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海洋路校区花箱种植季花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花箱种植季花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9-23T08:25:00Z</cp:lastPrinted>
  <dcterms:modified xsi:type="dcterms:W3CDTF">2024-12-16T09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