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年办公桌椅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采购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办公桌椅采购项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标段一、二、三、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标段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12-20T09:38:00Z</cp:lastPrinted>
  <dcterms:modified xsi:type="dcterms:W3CDTF">2024-12-20T02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