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文港路校区天桥安全鉴定单位遴选采购项目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文港路校区天桥安全鉴定单位遴选采购项目（二次）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坐看云起时</cp:lastModifiedBy>
  <cp:lastPrinted>2024-12-26T15:03:00Z</cp:lastPrinted>
  <dcterms:modified xsi:type="dcterms:W3CDTF">2024-12-26T07:0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EE076083A49988427CBFE2E16EF8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