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多联式中央空调维保服务单位采购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中标意向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多联式中央空调维保服务单位采购项目（二次）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盐城银信建设有限公司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53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盐南高新区科城街道润海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坐看云起时</cp:lastModifiedBy>
  <cp:lastPrinted>2025-01-05T16:58:00Z</cp:lastPrinted>
  <dcterms:modified xsi:type="dcterms:W3CDTF">2025-01-05T09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IyZjZjZmE5OGMwOTQ4YjM3ZGY2ZGNmMGE4MGM4NjIiLCJ1c2VySWQiOiI1NDYzNzMyNDkifQ==</vt:lpwstr>
  </property>
  <property fmtid="{D5CDD505-2E9C-101B-9397-08002B2CF9AE}" pid="5" name="commondata">
    <vt:lpwstr>commondata</vt:lpwstr>
  </property>
</Properties>
</file>