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文港路校区中心机房更换消防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中标意向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文港路校区中心机房更换消防设备采购项目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淮安宏志消防设备有限公司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358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江苏省淮安市盱眙县古桑社区古北小区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排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坐看云起时</cp:lastModifiedBy>
  <cp:lastPrinted>2025-01-12T13:04:00Z</cp:lastPrinted>
  <dcterms:modified xsi:type="dcterms:W3CDTF">2025-01-12T05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IyZjZjZmE5OGMwOTQ4YjM3ZGY2ZGNmMGE4MGM4NjIiLCJ1c2VySWQiOiI1NDYzNzMyNDkifQ==</vt:lpwstr>
  </property>
  <property fmtid="{D5CDD505-2E9C-101B-9397-08002B2CF9AE}" pid="5" name="commondata">
    <vt:lpwstr>commondata</vt:lpwstr>
  </property>
</Properties>
</file>